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刘官庄镇体育总会第一届理事会成员建议名单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主  席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卢绪龙    党委副书记、政府镇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席：</w:t>
      </w:r>
      <w:r>
        <w:rPr>
          <w:rFonts w:ascii="仿宋_GB2312" w:hAnsi="仿宋_GB2312" w:eastAsia="仿宋_GB2312"/>
          <w:sz w:val="32"/>
          <w:szCs w:val="32"/>
        </w:rPr>
        <w:t>盛红秀    经济发展办副主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</w:rPr>
        <w:t>许加广    文体站站长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王济东    刘官庄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伟杰    于庄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宝奎    泉头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星荣    李楼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建林    竹园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东    沙岭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开功    营墩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月彬    公婆山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志梅    大官庄社区书记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春花    砚疃社区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于国法    中心初中校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孔令贞    中心小学校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龙晓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丁昌磊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冯文军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刘  晓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卢守业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盛平原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德明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永雷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于建海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史公信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于学杰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金春    体育教师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德臣    后沙岭报账员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5:00Z</dcterms:created>
  <dc:creator>微软用户</dc:creator>
  <dc:description/>
  <cp:keywords/>
  <dc:language>en-US</dc:language>
  <cp:lastModifiedBy>Administrator</cp:lastModifiedBy>
  <dcterms:modified xsi:type="dcterms:W3CDTF">2014-12-17T02:08:00Z</dcterms:modified>
  <cp:revision>6</cp:revision>
  <dc:subject/>
  <dc:title/>
</cp:coreProperties>
</file>