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莒县洛河镇体育总会第一届理事会成员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主  席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宋体;SimSun" w:eastAsia="仿宋_GB2312"/>
          <w:sz w:val="32"/>
          <w:szCs w:val="32"/>
        </w:rPr>
        <w:t>徐延杰   洛河镇人民政府镇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副主席</w:t>
      </w:r>
      <w:r>
        <w:rPr>
          <w:rFonts w:eastAsia="仿宋_GB2312" w:cs="宋体;SimSun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cs="宋体;SimSun" w:eastAsia="仿宋_GB2312"/>
          <w:sz w:val="32"/>
          <w:szCs w:val="32"/>
        </w:rPr>
        <w:t>高玉玲   洛河镇人民政府副镇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秘书长：  苑芳周   洛河镇文体站长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  卢存宝   洛河崖社区党委副书记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谷玉晓   安岭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史双起   罗米庄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王春梅   张宋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单纪欣   章庄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周庆永   泥沟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张汉明   皂湖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田国芬   三官庙社区党委副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单宗玲   洛河崖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延峰   魏家庄村支部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张志武   嵇家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德军   徐家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传强   双合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小春   安岭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有山   商家店子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茂山   宅科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子海   程官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仇道理   仇官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治生   福疃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建友   李官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立全   罗米庄一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云昌   罗米庄二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德功   罗米庄三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树军   罗米庄四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全宾   大汇泉村支部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>孙中方   小汇泉村支部书记</w:t>
      </w:r>
    </w:p>
    <w:p>
      <w:pPr>
        <w:pStyle w:val="Normal"/>
        <w:spacing w:lineRule="exact" w:line="560"/>
        <w:ind w:firstLine="1568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忠   坊前村支部书记 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存海   张宋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明治   后四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永全   张宋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世军   小张宋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兰文   章庄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立全   西地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贵田   章庄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深   章庄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维波   崔家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彦志   丰家泥沟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计松   泥沟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春波   金华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洪山   泥沟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会臣   新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云余   泥沟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淑杰   陈家岭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宝兵   西皂湖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发彦   皂湖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世高   皂湖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志强   皂湖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培坤   水东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家胜   黄岭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中亭   皂湖社区村委委员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以明   三官庙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长启   大汪头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建田   小汪头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以友   皇庄村支部书记</w:t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.12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9:00Z</dcterms:created>
  <dc:creator>User</dc:creator>
  <dc:description/>
  <cp:keywords/>
  <dc:language>en-US</dc:language>
  <cp:lastModifiedBy>User</cp:lastModifiedBy>
  <cp:lastPrinted>2014-12-15T12:58:00Z</cp:lastPrinted>
  <dcterms:modified xsi:type="dcterms:W3CDTF">2014-12-17T09:23:00Z</dcterms:modified>
  <cp:revision>14</cp:revision>
  <dc:subject/>
  <dc:title/>
</cp:coreProperties>
</file>