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涛雒镇体育总会理事会人员名单</w:t>
      </w:r>
    </w:p>
    <w:p>
      <w:pPr>
        <w:pStyle w:val="Normal"/>
        <w:ind w:firstLine="53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3738" w:hanging="320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誉主席：</w:t>
      </w:r>
      <w:r>
        <w:rPr>
          <w:sz w:val="32"/>
          <w:szCs w:val="32"/>
        </w:rPr>
        <w:t>秦泗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海洋城党工委委员、社会事业局局长、涛雒镇党委书记</w:t>
      </w:r>
    </w:p>
    <w:p>
      <w:pPr>
        <w:pStyle w:val="Normal"/>
        <w:ind w:firstLine="538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  席：</w:t>
      </w:r>
      <w:r>
        <w:rPr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镇党委副书记、涛雒镇镇长</w:t>
      </w:r>
    </w:p>
    <w:p>
      <w:pPr>
        <w:pStyle w:val="Normal"/>
        <w:ind w:firstLine="538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 主 席：</w:t>
      </w:r>
      <w:r>
        <w:rPr>
          <w:sz w:val="32"/>
          <w:szCs w:val="32"/>
        </w:rPr>
        <w:t>辛崇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海洋城社会事业局科长</w:t>
      </w:r>
    </w:p>
    <w:p>
      <w:pPr>
        <w:pStyle w:val="Normal"/>
        <w:ind w:firstLine="538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秘 书 长：</w:t>
      </w:r>
      <w:r>
        <w:rPr>
          <w:sz w:val="32"/>
          <w:szCs w:val="32"/>
        </w:rPr>
        <w:t>张念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镇文化站站长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宋瑞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一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李宗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二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刘加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三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张永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四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郑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涛雒五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刘兆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尹世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七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陈德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涛雒八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宋庆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右所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建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海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尹相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吕其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沙岭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滕怀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刘家湾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滕怀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桥东头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王伟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桥西头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王贤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马先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马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宋年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宋家坨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建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店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聿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刘庄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侯卫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侯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宋金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竹子河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司刚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朝阳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茂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朝阳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光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庄家坨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黄庆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下元一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秦玉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下元二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朱永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下元三村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秦泗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上元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张伟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崔庄子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丁仕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高旺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孙先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东林头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丁海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西林头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相振满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郭庄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王运洪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草坡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纪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草坡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丁立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丁家营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付冠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栈子一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叶京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栈子二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郭长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栈子三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叶庆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海员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举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庄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尚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孙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胡全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曹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树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东南营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李勤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营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树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孙营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丁为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苗家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丁海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竹园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牟善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潭崖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牟善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杨家洼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官庄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刘贤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松林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宋年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嵩岭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李宗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亚月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孙开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洼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刘加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华山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王均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簸箕笃支部书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2"/>
          <w:szCs w:val="32"/>
        </w:rPr>
        <w:t>肖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东风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>牟善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大羊圈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肖光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赵庄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王文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西石良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光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东石良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侯元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川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贺照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尹一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尹相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尹二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尹茂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尹三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庄峰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张厫头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成会积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成厫头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郑培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西灶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郑俊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东灶子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刘兆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王村支部书记</w:t>
      </w:r>
    </w:p>
    <w:p>
      <w:pPr>
        <w:pStyle w:val="Normal"/>
        <w:ind w:firstLine="2160"/>
        <w:rPr/>
      </w:pPr>
      <w:r>
        <w:rPr>
          <w:sz w:val="32"/>
          <w:szCs w:val="32"/>
        </w:rPr>
        <w:t>田洪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宅科支部书记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田文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田家园支部书记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总会下设办公室，办公室设在文化站，张念兵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Lenovo User</dc:creator>
  <dc:description/>
  <cp:keywords/>
  <dc:language>en-US</dc:language>
  <cp:lastModifiedBy>VNN.R9</cp:lastModifiedBy>
  <dcterms:modified xsi:type="dcterms:W3CDTF">2015-05-04T07:27:00Z</dcterms:modified>
  <cp:revision>3</cp:revision>
  <dc:subject/>
  <dc:title>涛雒镇体育总会人员名单</dc:title>
</cp:coreProperties>
</file>