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莒县小店镇体育总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届理事会成员名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960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席：徐从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党委副书记、镇长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副主席：于德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宣传委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秘书长：王金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体站长</w:t>
      </w:r>
    </w:p>
    <w:p>
      <w:pPr>
        <w:pStyle w:val="Normal"/>
        <w:ind w:firstLine="96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严纪林　小店社区党总支书记</w:t>
      </w:r>
    </w:p>
    <w:p>
      <w:pPr>
        <w:pStyle w:val="Normal"/>
        <w:ind w:firstLine="2205"/>
        <w:rPr/>
      </w:pPr>
      <w:r>
        <w:rPr>
          <w:sz w:val="32"/>
          <w:szCs w:val="32"/>
        </w:rPr>
        <w:t>张波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官路社区党总支书记</w:t>
      </w:r>
    </w:p>
    <w:p>
      <w:pPr>
        <w:pStyle w:val="Normal"/>
        <w:ind w:firstLine="2205"/>
        <w:rPr/>
      </w:pPr>
      <w:r>
        <w:rPr>
          <w:sz w:val="32"/>
          <w:szCs w:val="32"/>
        </w:rPr>
        <w:t>丁相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孟晏社区党总支书记</w:t>
      </w:r>
    </w:p>
    <w:p>
      <w:pPr>
        <w:pStyle w:val="Normal"/>
        <w:ind w:firstLine="2205"/>
        <w:rPr/>
      </w:pPr>
      <w:r>
        <w:rPr>
          <w:sz w:val="32"/>
          <w:szCs w:val="32"/>
        </w:rPr>
        <w:t>王永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墩社区党总支书记</w:t>
      </w:r>
    </w:p>
    <w:p>
      <w:pPr>
        <w:pStyle w:val="Normal"/>
        <w:ind w:firstLine="2205"/>
        <w:rPr/>
      </w:pPr>
      <w:r>
        <w:rPr>
          <w:sz w:val="32"/>
          <w:szCs w:val="32"/>
        </w:rPr>
        <w:t>王玉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古迹崖社区党总支书记</w:t>
      </w:r>
    </w:p>
    <w:p>
      <w:pPr>
        <w:pStyle w:val="Normal"/>
        <w:ind w:firstLine="2205"/>
        <w:rPr/>
      </w:pPr>
      <w:r>
        <w:rPr>
          <w:sz w:val="32"/>
          <w:szCs w:val="32"/>
        </w:rPr>
        <w:t>王光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山头渊社区党总支书记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张安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崮西社区党总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205"/>
        <w:rPr/>
      </w:pPr>
      <w:r>
        <w:rPr>
          <w:sz w:val="32"/>
          <w:szCs w:val="32"/>
        </w:rPr>
        <w:t>何兆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家崮西社区党总支书记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于明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横山社区党总支书记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林京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店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同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窝疃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牛庆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牛家沟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于龙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严洪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家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于水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子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庞立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李兴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隽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尉洪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尉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陈长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孙德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鞠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兴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卢修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官路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董庆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葛杭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何会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葛杭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杨兴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河南村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张波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岳家沟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卢永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孟晏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薛彦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孟晏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殷相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殷孟晏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赵光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陈孟晏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崔瑞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陈孟晏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潘维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南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立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小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淑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墩一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淑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墩二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立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金墩三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冯翠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家董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孙兴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董家董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赵洪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水沟泊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冯学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怪泉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秀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怪泉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李凤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脉住墩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刘文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薛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盛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李敬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邵垛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张志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古迹崖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允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东心河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刘军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西心河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来常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耿庄子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文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山疃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金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山头渊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崔瑞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山头渊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来庆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李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来守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李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何久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庄子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徐成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家崮西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张秀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家崮西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赵展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赵家崮西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严业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严家崮西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严纪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严家崮西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平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石门岭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李兴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卞官庄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善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家崮西吕东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王金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家崮西吕西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马增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家崮西吕南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杨淑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家崮西吕北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张芳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山前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虢洪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后横山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孙成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前横山村</w:t>
      </w:r>
    </w:p>
    <w:p>
      <w:pPr>
        <w:pStyle w:val="Normal"/>
        <w:ind w:firstLine="2205"/>
        <w:rPr>
          <w:sz w:val="32"/>
          <w:szCs w:val="32"/>
        </w:rPr>
      </w:pPr>
      <w:r>
        <w:rPr>
          <w:sz w:val="32"/>
          <w:szCs w:val="32"/>
        </w:rPr>
        <w:t>徐金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山西头村</w:t>
      </w:r>
    </w:p>
    <w:p>
      <w:pPr>
        <w:pStyle w:val="Normal"/>
        <w:ind w:firstLine="2205"/>
        <w:rPr/>
      </w:pPr>
      <w:r>
        <w:rPr>
          <w:sz w:val="32"/>
          <w:szCs w:val="32"/>
        </w:rPr>
        <w:t>徐立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坪子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CN=铅厂镇/OU=办公室/OU=铅厂镇/OU=崇义县/OU=赣州市/O=jiangxi</dc:creator>
  <dc:description/>
  <cp:keywords/>
  <dc:language>en-US</dc:language>
  <cp:lastModifiedBy>VNN.R9</cp:lastModifiedBy>
  <dcterms:modified xsi:type="dcterms:W3CDTF">2014-12-18T08:11:00Z</dcterms:modified>
  <cp:revision>9</cp:revision>
  <dc:subject/>
  <dc:title>莒县小店镇体育总会</dc:title>
</cp:coreProperties>
</file>