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莒县桑园镇体育总会</w:t>
      </w:r>
    </w:p>
    <w:p>
      <w:pPr>
        <w:pStyle w:val="Normal"/>
        <w:ind w:firstLine="17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届理事会成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席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伦智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桑园镇人民政府镇长</w:t>
      </w:r>
    </w:p>
    <w:p>
      <w:pPr>
        <w:pStyle w:val="Normal"/>
        <w:rPr/>
      </w:pPr>
      <w:r>
        <w:rPr>
          <w:sz w:val="32"/>
          <w:szCs w:val="32"/>
        </w:rPr>
        <w:t>副主席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加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桑园镇人民政府宣传委员、武装部长</w:t>
      </w:r>
    </w:p>
    <w:p>
      <w:pPr>
        <w:pStyle w:val="Normal"/>
        <w:rPr/>
      </w:pPr>
      <w:r>
        <w:rPr>
          <w:sz w:val="32"/>
          <w:szCs w:val="32"/>
        </w:rPr>
        <w:t>秘书长</w:t>
      </w:r>
      <w:r>
        <w:rPr>
          <w:sz w:val="32"/>
          <w:szCs w:val="32"/>
        </w:rPr>
        <w:t xml:space="preserve">:  </w:t>
      </w:r>
      <w:r>
        <w:rPr>
          <w:sz w:val="32"/>
          <w:szCs w:val="32"/>
        </w:rPr>
        <w:t>解配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桑园镇人民政府文体站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920" w:hanging="1920"/>
        <w:rPr/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月东     桑园镇东苑庄社区党总支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修广           东苑庄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白中村           东庄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瑞军           黄家庄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祥宝            栗园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建杰            小石库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德武            大石库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学才     桑园镇西苑庄社区党总支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侯为记            西侯家沟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常丽            板石河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解世升             梭庄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解廷玉             西苑庄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纪法             寨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兆林             柏庄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范奉家             楼西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修勤             楼东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克良      桑园镇桑园社区党总支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为东            桑园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常彦           袁家岭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为鑫           王家庄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崔久民           崔家庄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文进           小岔河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修贵            大岔河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相斌           大土门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胜远           小土门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修民            石家沟村支部书记</w:t>
      </w:r>
    </w:p>
    <w:p>
      <w:pPr>
        <w:pStyle w:val="Normal"/>
        <w:ind w:left="1920" w:hanging="1920"/>
        <w:rPr/>
      </w:pPr>
      <w:r>
        <w:rPr>
          <w:rFonts w:ascii="宋体;SimSun" w:hAnsi="宋体;SimSun" w:cs="宋体;SimSun"/>
          <w:sz w:val="32"/>
          <w:szCs w:val="32"/>
        </w:rPr>
        <w:t>梁家树           白湖村支部书记村支部书记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何校宾            杜家庄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梁家亮            范家庄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长荣            李家庄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国祥            大峪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开堂            后黄山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凤勋            下烙石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凤田            上烙石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唐顺军       桑园镇下疃社区党总支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葛均兴        下疃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纪芳        赵家官庄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解配珍        解家沟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白兆全        大长远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为中        小长远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葛平强        上疃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范崇柏         范家团山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尔峰        李家团山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家秋        张家团山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葛安艳        葛家团山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薛中余        桑园镇卢家河社区党总支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潘为亭         芦家河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相褔仕        相家庄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管西宝         前上庄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伟周         后上庄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启珠         大山后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许崇雨         大双墩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许传智         小双墩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长清         桥头河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邵长友         三角山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开元        桑园镇里庄社区党总支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崔兆山        下里庄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崔兆双        上里庄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文杰         西汪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荣明         西宅科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管仁泉         大窑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葛兴铜         东宅科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文川         东汪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葛庆莲         大山前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崔荣吉         大库沟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现职          小库沟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新文         桑园镇坛子社区党总支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尔伟          赵家坛子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作坤          张家四山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志苓           徐家官庄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丁启华           王家坛子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战立鹏            战家坛子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施洪强            施家庄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忠雨            小井峪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荣民            大井峪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彭学永            前黄山村支部书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胡宗棉            土炕子村支部书记</w:t>
      </w:r>
    </w:p>
    <w:p>
      <w:pPr>
        <w:pStyle w:val="Normal"/>
        <w:ind w:left="1920" w:hanging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2:00Z</dcterms:created>
  <dc:creator>微软用户</dc:creator>
  <dc:description/>
  <cp:keywords/>
  <dc:language>en-US</dc:language>
  <cp:lastModifiedBy>Administrator</cp:lastModifiedBy>
  <cp:lastPrinted>2014-12-18T15:22:00Z</cp:lastPrinted>
  <dcterms:modified xsi:type="dcterms:W3CDTF">2014-12-18T07:26:00Z</dcterms:modified>
  <cp:revision>4</cp:revision>
  <dc:subject/>
  <dc:title>莒县桑园镇体育总会第一届理事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